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9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septiem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o solicitado, déjase si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, en Resolución N° 371/85 del</w:t>
        <w:br/>
        <w:t>11 de julio de 1985 del Auxiliar Principal de 5ta. (Pers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 Héctor Daniel Rodríguez de /</w:t>
        <w:br/>
        <w:t>la Oficina de Notificaciones para la Justicia Nacional al /</w:t>
        <w:br/>
        <w:t>Juzgado Federal de Santiago del Est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