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0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- la renuncia presentada por el Secretario de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ctor Hugo Raúl</w:t>
        <w:br/>
        <w:t>Galmar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