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4/82                                              EXPTE. N°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82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 de</w:t>
        <w:br/>
        <w:t>agosto del corriente año- la renuncia presentada por el</w:t>
        <w:br/>
        <w:t>Auxiliar Principal de 2da. (Notificador) de la Oficina</w:t>
        <w:br/>
        <w:t>de Notificaciones para la Justicia Nacional, señor Ro-</w:t>
        <w:br/>
        <w:t>drigo Jorge Gastón Ross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