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6-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13 de marzo de 2003, a la doctora Clara Travieso Enrrecarte de la Cámara Nacional de Apelaciones en lo Contencioso Administrativo Federal, según lo establecido en el art. 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