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4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666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juli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-</w:t>
        <w:br/>
        <w:t>ra Nacional de Apelaciones en lo Comercial de la Capital Fe-</w:t>
        <w:br/>
        <w:t>deral, teniendo en cuenta las razones expresadas, que esta /</w:t>
        <w:br/>
        <w:t>Corte Suprema considera atendibles y en ejercicio de las fa-</w:t>
        <w:br/>
        <w:t>cultades establecidas en los arts. 17 de la ley 16.432, 23 /</w:t>
        <w:br/>
        <w:t>de la ley 17.928 y 3°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fectuar la siguiente creación de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Cá-</w:t>
        <w:br/>
        <w:t>mara Nacional de Apelaciones en lo Comer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4 Jefe de Despacho de 1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Los agentes que se designen en los carg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reados en el punto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umplirán tareas de colaboración en los</w:t>
        <w:br/>
        <w:t>Juzgados que determine dicho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/</w:t>
        <w:br/>
        <w:t>tración a liquidar -hasta tanto se efectúe la reestructura//</w:t>
        <w:br/>
        <w:t>ción presupuestaria pertinente- el gasto resultante de lo pre-</w:t>
        <w:br/>
        <w:t>cedentemente dispuesto, con cargo a la Partida Principal 1199</w:t>
        <w:br/>
        <w:t>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