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 13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1193/90,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{fs. 1385/1388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</w:t>
        <w:br/>
        <w:t>Nación solicita que se conceda al oficial mayor Ricardo María</w:t>
        <w:br/>
        <w:t>Noziglia Wilde -quien se desempeña en el Juzgado Nacional de</w:t>
        <w:br/>
        <w:t>Primera Instancia en lo Civil N° 66-, licencia con goce de</w:t>
        <w:br/>
        <w:t>haberes desde el 5 de junio hasta el 6 de julio del corriente</w:t>
        <w:br/>
        <w:t>año. Ello, en atención a que el agente mencionado fue nombra-</w:t>
        <w:br/>
        <w:t>do apoderado de la lista marrón para las elecciones naciona-</w:t>
        <w:br/>
        <w:t>les de la entidad gremial, las cuales se llevarán a cabo el</w:t>
        <w:br/>
        <w:t>día 18 de juni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cido en casos análogos</w:t>
        <w:br/>
        <w:t>(conf. res. 131/87 y 646/94) y en virtud de las facultades</w:t>
        <w:br/>
        <w:t>conferidas 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 desde 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5 de junio al 6 de julio del corriente, al agente Ricardo</w:t>
        <w:br/>
        <w:t>María Noziglia Wil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 cámara y a l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