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8/80.     EXPTE.Nº 479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l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2.351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Ádminis</w:t>
        <w:br/>
        <w:t>tracion, por el cual la firma "Telam S.A." presenta pa</w:t>
        <w:br/>
        <w:t>ra su pago una factura que asciende a $ 10.266.817. —</w:t>
        <w:br/>
        <w:t>por publicaciones efectuadas con motivo de la licita-</w:t>
        <w:br/>
        <w:t>ción publica realizada para la adquisición de útiles</w:t>
        <w:br/>
        <w:t>de oficina y teniendo en cuenta lo establecido en la /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gasto y autoriz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el impor</w:t>
        <w:br/>
        <w:t>te de PESOS:DIEZ MILLONES DOSCIENTOS SESENTA Y SEIS /</w:t>
        <w:br/>
        <w:t xml:space="preserve">MIL OCHOCIENTOS DIEZ Y SIETE ($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0.266.8l7. — ) </w:t>
      </w:r>
      <w:r>
        <w:rPr>
          <w:rFonts w:eastAsia="Courier New" w:ascii="Courier New" w:hAnsi="Courier New"/>
          <w:color w:val="auto"/>
          <w:sz w:val="20"/>
          <w:lang w:val="es-ES_tradnl"/>
        </w:rPr>
        <w:t>a la fir</w:t>
        <w:br/>
        <w:t>ma "TELAN S.A.",de acuerdo a la factura obrante a fs.</w:t>
        <w:br/>
        <w:t>1, en concepto de publicaciones efectuadas para la ad-</w:t>
        <w:br/>
        <w:t>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ublicidad y Propaganda" (1-05-002-1-12^1220-</w:t>
        <w:br/>
        <w:t>232) del Presupuesto General de Gastos para el Ejerci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el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