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93/89         EXP.N°439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el expediente S.439/87 caratu-</w:t>
        <w:br/>
        <w:t>lado: "Z</w:t>
      </w:r>
      <w:r>
        <w:rPr>
          <w:rFonts w:eastAsia="Courier New" w:ascii="Courier New" w:hAnsi="Courier New"/>
          <w:color w:val="auto"/>
          <w:sz w:val="20"/>
          <w:lang w:val="es-ES_tradnl"/>
        </w:rPr>
        <w:t>árate de Rius, Elisa s/adscripció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fundamentos expuestos y las</w:t>
        <w:br/>
        <w:t>conformidades prestadas, en particular la de la Cámara Federal</w:t>
        <w:br/>
        <w:t>de Comodoro Rivadavia a fs. 30 y 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, co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excepción, por térmi-</w:t>
        <w:br/>
        <w:t>no de 60 días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 1989 la prórroga de</w:t>
        <w:br/>
        <w:t>adscripción de la auxiliar superior de la Cámara federal de</w:t>
        <w:br/>
        <w:t>Comodoro Rivadavia, señora Elisa Zárate de Rius, a la Cámara</w:t>
        <w:br/>
        <w:t>Federal de Apelaciones de San Martí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