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073</w:t>
      </w:r>
      <w:r>
        <w:rPr>
          <w:sz w:val="20"/>
          <w:lang w:val="es-ES_tradnl"/>
        </w:rPr>
        <w:t>/89                    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9/89  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de.39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 de octu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informe del Departamento de Arqui-</w:t>
        <w:br/>
        <w:t>tectu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las horas extras que realizaron los</w:t>
        <w:br/>
        <w:t>agentes detallados a fs.22 y cuya fotocopia forma parte de la</w:t>
        <w:br/>
        <w:t>presente resolu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precedentemente dispuesto con cargo a la cuenta "servicios</w:t>
        <w:br/>
        <w:t>extraordinarios"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Regístrese,  hágase  saber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via extracción de fotocopias de las presentes actuaciones,</w:t>
        <w:br/>
        <w:t>pasen a la Subsecretaría de Administración, a sus efectos,</w:t>
        <w:br/>
        <w:t>previa  intervención de  la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pecto de los gastos de comida solicitad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06 de set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as presentes actuaciones,  informo al  sr.</w:t>
        <w:br/>
        <w:t>Director General que el  resumen de horas extras  trabajadas</w:t>
        <w:br/>
        <w:t>en el mes de mayo, a elevar al Alto Tribunal es el siguien-</w:t>
        <w:br/>
        <w:t>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ellido y Nombre    Lega-  Cate-  Cant.   Ga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o No  goria  Hs.Ex.  Com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.-   PAMPARANA, Rogelio   L.  40856     90-05          9            1.6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.-   JACINTO, José                         40846     90-02          9             1.6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.-   PITEO, Jorge 0.                     16190     90-08          9             1.6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.-   FERRE, José                              16123     90-03          9             1.6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ése a la presente carácter de atente nota de e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a administrativa contab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23</Characters>
  <CharactersWithSpaces>12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8:00Z</dcterms:created>
  <dc:creator>Proyectos Especiales</dc:creator>
  <dc:description/>
  <dc:language>en-US</dc:language>
  <cp:lastModifiedBy/>
  <dcterms:modified xsi:type="dcterms:W3CDTF">2007-03-22T13:38:00Z</dcterms:modified>
  <cp:revision>3</cp:revision>
  <dc:subject/>
  <dc:title>RESOLUCION Nº 1073/89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