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 24 de esta actuaciones advierte sobre un error en la</w:t>
        <w:br/>
        <w:t>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del agente Fabián Condorí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    promo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a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66/93 respecto del señor</w:t>
        <w:br/>
        <w:t>Fabián Condorí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 ejercicio de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13 del decreto-ley 1285/58 (Ley</w:t>
        <w:br/>
        <w:t>14.467) y Reglamento para la Justicia Nacional, efectuar</w:t>
        <w:br/>
        <w:t>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dotación de personal de</w:t>
        <w:br/>
        <w:t>servicio, obrero y de maestranza de la Subsecretaría de</w:t>
        <w:br/>
        <w:t>Administración: AYUDANTE, en reemplazo de Rogelio Balles</w:t>
        <w:br/>
        <w:t>que falleció al actual auxiliar de servicio,    señor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GANCE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