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1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7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4/96 y haciendo lu-</w:t>
        <w:br/>
        <w:t>gar a la excepción prevista en el punto 3o de la Resolución</w:t>
        <w:br/>
        <w:t>Nº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designar a un agente con</w:t>
        <w:br/>
        <w:t>una categoría presupuestaria equivalente al cargo de auxiliar</w:t>
        <w:br/>
        <w:t>de servicio, para desempeñarse en la Intendencia del citado</w:t>
        <w:br/>
        <w:t>tribunal en reemplazo del señor Pablo Edgardo Bernaschina que</w:t>
        <w:br/>
        <w:t>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4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