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EXPEDIENTE N° 1532/85 - Ref.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74/86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11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1016/85 cde. n°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7.725/86 de la</w:t>
        <w:br/>
        <w:t>Subsecretaría de Administración), por el cual se tramita la Li-</w:t>
        <w:br/>
        <w:t>citación Pública n° 35 3/86 a los efectos de lograr la provi- /</w:t>
        <w:br/>
        <w:t>sión de diversos elementos de vidrio con destino a disti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boratorios de la Morgue Judicial; y  .....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- por esta C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uprema mediante Resolución n° 491 de fecha 20 de septiem--</w:t>
        <w:br/>
        <w:t>bre ppdo. (cfr.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l/1v), habiéndose expedido respecto de las</w:t>
        <w:br/>
        <w:t>ofertas presentadas la Comisión de Preadjudica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45,</w:t>
        <w:br/>
        <w:t>154, 155 y 158/15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"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Licitacion</w:t>
      </w:r>
      <w:r>
        <w:rPr>
          <w:sz w:val="20"/>
        </w:rPr>
        <w:t xml:space="preserve"> Publica</w:t>
      </w:r>
      <w:r>
        <w:rPr>
          <w:sz w:val="20"/>
          <w:lang w:val="es-ES_tradnl"/>
        </w:rPr>
        <w:t xml:space="preserve"> n°   353/86 por /</w:t>
        <w:br/>
        <w:t>el- importe  total de Australes  Cinco mil quinientos  sesenta y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con cuarenta y seis centavos ($A 5.568,46)y adjudicar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firmas  que  se  indican seguida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a una de ellas se determina y por los motivos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que se consi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EQUIPA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DICA S.A." renglones nos..</w:t>
        <w:br/>
        <w:t>1,3,4,9,10,11,12,13,14,15,16,17,35,</w:t>
        <w:br/>
        <w:t>36,38,39,40,41,42,45,46,51,59,87,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89,90,91,92,96,97,98,100,101,102,105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6,107,108 y 109 -por menor precio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renglones nos. 5,34 ,y 44 -por me-</w:t>
        <w:br/>
        <w:t>nor precio válido- de acuerdo a su""/</w:t>
        <w:br/>
        <w:t>presupuesto de fs. 47/51 y'148 y por</w:t>
        <w:br/>
        <w:t>el importe total-de AUSTRALE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cíentos diez con cincuenta y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.............................    $A   1.810,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 ....    ...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)  "VABDOS S.R.L." .renglones- nos. 37,52,           </w:t>
        <w:br/>
        <w:t xml:space="preserve">53,54,55,56,57,63,83,84,85,103^ 104        </w:t>
        <w:br/>
        <w:t xml:space="preserve">-por menor precio- de acuerdo a su /       </w:t>
        <w:br/>
        <w:t>presupuesto de fs. 52/54 y 147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y pór </w:t>
      </w:r>
      <w:r>
        <w:rPr>
          <w:sz w:val="20"/>
          <w:lang w:val="en-US"/>
        </w:rPr>
        <w:t xml:space="preserve">      </w:t>
        <w:br/>
      </w:r>
      <w:r>
        <w:rPr>
          <w:sz w:val="20"/>
          <w:lang w:val="es-ES_tradnl"/>
        </w:rPr>
        <w:t>el importe tot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USTRALES U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MIL    </w:t>
        <w:br/>
        <w:t>SEISCIENTOS SES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CO CON SE-</w:t>
        <w:br/>
        <w:t>SENTA Y OCHO CENTAVOS ..............          $A   1.665,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  <w:br/>
        <w:t xml:space="preserve">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LOBOV Y CÍA S.A.C. e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>."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 -por menor precio- de acu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 su presupuesto de fs. 55/60</w:t>
        <w:br/>
        <w:t>y por el importe total de AUSTRA-</w:t>
        <w:br/>
        <w:t>LES DIECISEIS CON SESENTA CENTA-</w:t>
        <w:br/>
        <w:t>VOS .............................   $A       16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QUÍMICA ELFAND S.A." renglones /</w:t>
        <w:br/>
        <w:t>nos. 69/-y 70 -por menor preci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renglones nos. 43,95 (sorteo de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mpate fs. 154) y 99 -por menor       </w:t>
        <w:br/>
        <w:t xml:space="preserve"> precio 'válido- de acuerdo a su //</w:t>
        <w:br/>
        <w:t>presupuesto de fs* 65/74 y 149 y</w:t>
        <w:br/>
        <w:t>por el importe total de AUSTRALES</w:t>
        <w:br/>
        <w:t xml:space="preserve">DOSCIENTOS TREINTA Y DOS CON CUA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TA CENTAVOS...................  $A   232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.......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RAÚL JORGE LEÓN POGGI" renglón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6 -por única oferta (precio e</w:t>
        <w:br/>
        <w:t>quitativo) de acuerdo a su presu-</w:t>
        <w:br/>
        <w:t>puesto de fs, 15/7S y por el im-</w:t>
        <w:br/>
        <w:t>porte total de AUSTRALE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IETE .... . ... .....................   $A      4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</w:t>
      </w:r>
      <w:r>
        <w:rPr>
          <w:rFonts w:ascii="Arial" w:hAnsi="Arial"/>
          <w:sz w:val="20"/>
          <w:lang w:val="es-ES_tradnl"/>
        </w:rPr>
        <w:t>Dto. 1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CIENTÍFICA CENTRAL JACOBO RAPO-</w:t>
        <w:br/>
        <w:t>PORT -S.A.C.I.F.I." renglón n°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-por menor precio- de acuerdo a                                    </w:t>
        <w:br/>
        <w:t xml:space="preserve">su. presupuesto... de fs.95/101 y /         </w:t>
        <w:br/>
        <w:t>por el importe total de AUSTRA-</w:t>
        <w:br/>
        <w:t>LES TRES CON NOVENTA Y OCHO CEN-</w:t>
        <w:br/>
        <w:t>TAVOS ...................... .  $A        3,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) " droguería tarazi s.a.c.I.F." 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nglón n° 62 -por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 xml:space="preserve">nica oferta- </w:t>
        <w:br/>
        <w:t xml:space="preserve">(precio equitativo) de acuerdo a    </w:t>
        <w:br/>
        <w:t>su presupuesto de fs. 114/11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y </w:t>
        <w:br/>
        <w:t>por el importe total - de AUSTRA-</w:t>
        <w:br/>
        <w:t>LES CINCUENTA Y CUATRO CON TREÍN</w:t>
        <w:br/>
        <w:t>TA CENTAVOS.......................   $A       54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BIMAR LOGA CIENTÍFICA S.R.L." /</w:t>
        <w:br/>
        <w:t>renglones nos. 2,6,7,6,19,26,2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2, 23,2 4,25,26, 27,28,29, 30 ,31, 32, </w:t>
        <w:br/>
        <w:t xml:space="preserve">33,47,48,49,50,58,60,61,64,65,67,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8,71,72,73,74,75,76,7.7,78,79,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81,82,93 y 94: ^-por menor preció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acuerdo a su presupuesto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otal de AUSTRALES ÜN MIL SE-</w:t>
        <w:br/>
        <w:t>TECIENTOS TREINTA Y SIETE CO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EXPEDIENTE N° 1532/85 - Ref.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4/86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NTA Y SIETE CENTAVOS          $A  1.737,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-</w:t>
        <w:br/>
        <w:t>sión de Preadjudicaciones a fs. 158- los renglones nos. 43,95</w:t>
        <w:br/>
        <w:t>y 99 de la oferta n° 2; el renglón n° 44 de la oferta n° 8; //</w:t>
        <w:br/>
        <w:t>el renglón n° 5 de la oferta n° 9 y el renglón n° 34 de l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 n°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Afectar el presente gasto a la Cuenta "S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521</Characters>
  <CharactersWithSpaces>38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EXPEDIENTE N° 1532/85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