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95/88</w:t>
        <w:br/>
        <w:t>A. 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integral de dos (2) ascensores</w:t>
        <w:br/>
        <w:t>y dos (2) electrobombas para elevación de agua potable</w:t>
        <w:br/>
        <w:t>afectados al uso del Juzgado Federal de Primera Instan-</w:t>
        <w:br/>
        <w:t>cia de Posadas (Pcia. de Misiones) , durante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ximo y el 31 de</w:t>
        <w:br/>
        <w:t>diciembre de 1990; y teniendo en cuenta lo previsto por</w:t>
        <w:br/>
        <w:t>el Artículo 55 de la Ley de Contabilidad y sus decretos</w:t>
        <w:br/>
        <w:t>reglamentarios y lo dispuesto por esta Corte Suprema en</w:t>
        <w:br/>
        <w:t>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33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SESENTA Y DOS</w:t>
        <w:br/>
        <w:t>MIL CIEN ($A 62.1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9.700.- A la Cuenta: "Honorarios y retribuciones a</w:t>
        <w:br/>
        <w:t>terceros" (1-05-002-1-12-1220-230}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2.4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