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al'.8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gente de la Mayord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, Auxiliar Princi-</w:t>
        <w:br/>
        <w:t>pal de 7a. (P.S.), señor Felipe Zar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agente se hall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o de licencia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establecido por el artículo 23</w:t>
        <w:br/>
        <w:t>del R.L.J.N. desde el 19 de octubre de 1987, habiendo</w:t>
        <w:br/>
        <w:t>agotado los incisos a) y b) d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informes que obr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/12, el Servicio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certifica</w:t>
        <w:br/>
        <w:t>la imposibilidad de desempeñar tarea alguna, aconsejando</w:t>
        <w:br/>
        <w:t>el inicio de los tramites jubilato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agente ha presentado la renuncia condicionada al</w:t>
        <w:br/>
        <w:t>otorgamiento de dicho beneficio con efecto al 31 de octu-</w:t>
        <w:br/>
        <w:t xml:space="preserve">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ltimo,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a partir del 19 de octu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con</w:t>
        <w:br/>
        <w:t>goce del cincuenta por ciento (50%) de sus haberes, la</w:t>
        <w:br/>
        <w:t>licencia del agente de la Mayordomía del Tribunal, señor</w:t>
        <w:br/>
        <w:t>Felipe Zara (art.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