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ochenta y tres, reunidos en la Sala de Acuerdos del Tribunal, el señor //</w:t>
        <w:br/>
        <w:t>Presidente de la Corte Suprema de Justicia de la Nación Doctor don Adolfo</w:t>
        <w:br/>
        <w:t>R. Gabrielli y los señores Jueces doctores don Abelardo F. Rossi, Don E-/</w:t>
        <w:br/>
        <w:t>lías P. Guastavino, don César Black y Don Carlos A. Renom,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anuncio de nuevas medidas de fuerza por parte de</w:t>
        <w:br/>
        <w:t>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para la Justicia Naciona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rd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y Federales que sigue en vi-</w:t>
        <w:br/>
        <w:t>gencia la Acordada 37/82 dictada el 23 de noviembre de es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