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 72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.114/95</w:t>
        <w:br/>
        <w:t>SUPERINTENDENCIA ADMINISTRATIVA</w:t>
        <w:br/>
        <w:t>829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9 d</w:t>
      </w:r>
      <w:r>
        <w:rPr>
          <w:rFonts w:ascii="Courier New" w:hAnsi="Courier New"/>
          <w:sz w:val="20"/>
          <w:lang w:val="es-ES_tradnl"/>
        </w:rPr>
        <w:t>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 un informe de la Administración Nacional de la Se-</w:t>
        <w:br/>
        <w:t>guridad Social referente al alcance de las dispos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24.4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dicho informe -en rela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judicial en pasividad bajo diferentes regímenes</w:t>
        <w:br/>
        <w:t>legales- se entiende aplicable las disposiciones de la</w:t>
        <w:br/>
        <w:t>citada ley de Solidaridad Previs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consecuencia de las reduccio-</w:t>
        <w:br/>
        <w:t>nes practicadas de acuerdo al criterio expresado prece-</w:t>
        <w:br/>
        <w:t>dentemente, diversos magistrados y funcionarios jubila-</w:t>
        <w:br/>
        <w:t>dos han efectuado reclamaciones administrativas y accio-</w:t>
        <w:br/>
        <w:t>nes de amparo solicitando medidas cautelares, hallándose</w:t>
        <w:br/>
        <w:t>al presente los expedientes en pleno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abe recordar que a raíz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es efectuadas en sede administrativa y judicial</w:t>
        <w:br/>
        <w:t>con motivo de la sanción de la ley 24.241, el Tribunal</w:t>
        <w:br/>
        <w:t>resolvió mantener el nivel de aportes y contribuciones</w:t>
        <w:br/>
        <w:t>establecidos por la ley 24.018 (Confr. resoluciones 121,</w:t>
        <w:br/>
        <w:t>484, 695 y 749, todas del año 1994), medida ést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iene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ser la ley 24.463 modificato-</w:t>
        <w:br/>
        <w:t>ria de la ley 24.241 que motivara los señalados pronun-</w:t>
        <w:br/>
        <w:t>ciamientos del Tribunal., se reproduce en esta oportuni-</w:t>
        <w:br/>
        <w:t>dad una situación similar a la ocurrida en el añ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in de mantener un criterio uni-</w:t>
        <w:br/>
        <w:t>forme, hasta tanto no recaiga un pronunciamiento juris-</w:t>
        <w:br/>
        <w:t>diccional definitivo en las distintas acciones interpues-</w:t>
        <w:br/>
        <w:t>tas, entiende el Tribunal que no resulta procedente modi-</w:t>
        <w:br/>
        <w:t>ficar las retribuciones que perciben los magistrados y</w:t>
        <w:br/>
        <w:t>funcionarios en pasiv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 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las actuaciones a la Subse-</w:t>
        <w:br/>
        <w:t>cretaría de Administración a fin de que por su intermedio</w:t>
        <w:br/>
        <w:t>se comunique la presente a la Administración Nacional de</w:t>
        <w:br/>
        <w:t>Previsión Social y se practique la restitución de las su-</w:t>
        <w:br/>
        <w:t>mas correspondientes a las deducciones efectu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a los Minis-</w:t>
        <w:br/>
        <w:t>terios de Justicia; de Economía y Obras y Servicios Públi-</w:t>
        <w:br/>
        <w:t>cos y de Trabajo y Seguridad So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9</Characters>
  <CharactersWithSpaces>1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 N° 72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