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3/2000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4, 36 y 37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4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2/2000, 653/2000 y 795/2000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os    agentes    cuyos    nombres    y    categorías presupuestaria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para desempeñarse en el departamento de Med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entiva y Labo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ZONI,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il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</w:t>
        <w:br/>
        <w:t>Auxiliar (Enfermera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RTO, Felisa Em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 el</w:t>
        <w:br/>
        <w:t>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