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5/89.                                      EXP.N°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prorroga 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</w:t>
        <w:br/>
        <w:t>desempeñarse en la Fiscalía Federal de Apelaciones de San</w:t>
        <w:br/>
        <w:t>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0 de noviembre de 1989- de 2 agentes con</w:t>
        <w:br/>
        <w:t>categoría presupuestria equivalente al cargo de prosecretario</w:t>
        <w:br/>
        <w:t>administrativo para desempeñarse en la Fiscalía Federal de</w:t>
        <w:br/>
        <w:t>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corriente ejercicio financiero , en caso de no existir</w:t>
        <w:br/>
        <w:t>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 duren las contrata-</w:t>
        <w:br/>
        <w:t>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