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21/2002, hasta el 31 de mayo de 2003, referente a la contratación del señor Roberto Juan CARDENES con una categoría presupuestaría equivalente al cargo de ayudante, para desempeñarse en la Cámara Nacional de Apelaciones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!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