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noviembre    23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-892/37 por el</w:t>
        <w:br/>
        <w:t>cual   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4/87,      "in situ" ,      a</w:t>
        <w:br/>
        <w:t>los    efectos    de lograr la provisión    de un acondicionador de    ai-</w:t>
        <w:br/>
        <w:t>re con destino    al    juzgado Federal      de Primera Instancia de Ca-</w:t>
        <w:br/>
        <w:t>tamarea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da por    esta //</w:t>
        <w:br/>
        <w:t>Corte    Suprema mediante Resolución n°    717    de la    Secretaría de /</w:t>
        <w:br/>
        <w:t>Superintedencia Administrativa de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septiembre últi-</w:t>
        <w:br/>
        <w:t>mo      (confr.    fs.      30),    habiéndose expedido respecto de las    ofer-</w:t>
        <w:br/>
        <w:t>tas presentadas    la Comisión de Preadjudicaciones    a fs.     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,   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404/87 y ad-</w:t>
        <w:br/>
        <w:t>judicar a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NAZARE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.C."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única oferta vá-</w:t>
        <w:br/>
        <w:t>lida- de acuerde a su presupuesto de fs. 51/52 y por el impor-</w:t>
        <w:br/>
        <w:t>te      total      de      AUSTRALES      CUATRO MIL      DOSCIENTOS      CUARENTA      ($A    4.2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mi-</w:t>
        <w:br/>
        <w:t>sión de Preadjudicaciones    a fs.      58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obla-</w:t>
        <w:br/>
        <w:t>je" (l-05-002-4-41-4120-301) del Presupuesto General de Gastos</w:t>
        <w:br/>
        <w:t>para    el    Ejercicio Financiero del    año 1987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caifiento de /</w:t>
        <w:br/>
        <w:t>Compras,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