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4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remite para su</w:t>
        <w:br/>
        <w:t>pago la factura de la "Empresa de Servicios Iceberg" co-</w:t>
        <w:br/>
        <w:t>brante a fs. 1, por la reparación de una electrobomba</w:t>
        <w:br/>
        <w:t>del sistema tanque presurizado marca Marelli de los equi-</w:t>
        <w:br/>
        <w:t>pos de aire acondicionado del edificio sede de la citada</w:t>
        <w:br/>
        <w:t>Sub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NIENTOS SESENTA Y SIETE MIL OCHOCIENTOS SESENTA Y</w:t>
        <w:br/>
        <w:t>OCHO ($A 567.868.-) y, en consecuencia, autorizar a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 la</w:t>
        <w:br/>
        <w:t>Empresa de Servicios Iceberg dicho importe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