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treinta d</w:t>
      </w:r>
      <w:r>
        <w:rPr>
          <w:rFonts w:ascii="Courier New" w:hAnsi="Courier New"/>
          <w:sz w:val="20"/>
          <w:lang w:val="es-ES_tradnl"/>
        </w:rPr>
        <w:t>ías del mes de juni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cientemente se dictó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.074, en cuyo artículo 35 se faculta al Poder Ejecutivo</w:t>
        <w:br/>
        <w:t>Nacional para "disminuir las alícuotas de los siguientes</w:t>
        <w:br/>
        <w:t>gravámenes, cuando las condiciones de estabilidad económica</w:t>
        <w:br/>
        <w:t>así lo aconsejan: a) tasas judiciale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rresponde  interpretar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, como una manifestación de la política económica</w:t>
        <w:br/>
        <w:t>diseñada por el legislador (plasmada en diversas leyes, entre</w:t>
        <w:br/>
        <w:t>las cuales se cuenta la 23.928) y de la cual no corresponde</w:t>
        <w:br/>
        <w:t>sustraerse. Antes bien, esta Corte ha dado signos inequívocos</w:t>
        <w:br/>
        <w:t>que la muestran acompañando estos objetivos globales de</w:t>
        <w:br/>
        <w:t>estabilidad económica que, lejos de insertarse en una</w:t>
        <w:br/>
        <w:t>determinada política de la Administración Central, se adecúan</w:t>
        <w:br/>
        <w:t>a las metas que conducen al "bienestar general", según los</w:t>
        <w:br/>
        <w:t>términos del Preámbulo de la Carta Magna (fallo de esta Corte</w:t>
        <w:br/>
        <w:t xml:space="preserve">en V. 251 </w:t>
      </w:r>
      <w:r>
        <w:rPr>
          <w:rFonts w:ascii="Courier New" w:hAnsi="Courier New"/>
          <w:sz w:val="20"/>
          <w:lang w:val="en-US"/>
        </w:rPr>
        <w:t xml:space="preserve">XXI: </w:t>
      </w:r>
      <w:r>
        <w:rPr>
          <w:rFonts w:ascii="Courier New" w:hAnsi="Courier New"/>
          <w:sz w:val="20"/>
          <w:lang w:val="es-ES_tradnl"/>
        </w:rPr>
        <w:t>"Vega, Andrés R. y otro c/Instituto Nac. de</w:t>
        <w:br/>
        <w:t>Vitivinicultura s/acción de inconstitucionalidad - medida de</w:t>
        <w:br/>
        <w:t>no innova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corrobora   las   conclu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cedidas respecto de los motivos que impulsaron al</w:t>
        <w:br/>
        <w:t>legislador a contemplar reducciones en las alícuotas de la</w:t>
        <w:br/>
        <w:t>tasa de justicia, el informe de la Comisión de Presupuesto y</w:t>
        <w:br/>
        <w:t>Hacienda de la Cámara de Diputados de la Nación, que precede</w:t>
        <w:br/>
        <w:t>la sanción de la ley 23,074, en cuanto allí se expresa que</w:t>
        <w:br/>
        <w:t>"se proponen modificaciones de algunos aspectos de la Ley del</w:t>
        <w:br/>
        <w:t>Impuesto al Valor Agregado, la Ley de Procedimientos Fiscales</w:t>
        <w:br/>
        <w:t>y otras disposiciones de menor entidad que en suma se</w:t>
        <w:br/>
        <w:t>enmarcan en la adecuación a lo expuesto y refuerzan las</w:t>
        <w:br/>
        <w:t>posibilidades de mantenimiento de las orientaciones de</w:t>
        <w:br/>
        <w:t>política económica global que se vienen impulsan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esta   decisión   legisl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viamente dirigida al acotamiento de los recursos económicos</w:t>
        <w:br/>
        <w:t>provenientes de la tasa judicial {en la misma ley 23.074 se</w:t>
        <w:br/>
        <w:t>añaden nuevas exenciones a las dispuestas en la ley 23.898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art. 37, punto 2), conduce a una lectura en el contexto</w:t>
        <w:br/>
        <w:t>de la ley 23.853 -de autarquía financiera del Poder</w:t>
        <w:br/>
        <w:t>Judicial-. Y a partir de la regla hermeneútica con arreglo a</w:t>
        <w:br/>
        <w:t>la cual las leyes deben interpretarse "computando la</w:t>
        <w:br/>
        <w:t>totalidad de sus preceptos, evitando darles un sentido que</w:t>
        <w:br/>
        <w:t>ponga en pugna sus disposiciones, destruyendo las unas por</w:t>
        <w:br/>
        <w:t>las otras" (Fallos 304:1733); cabe colegir que la reducción</w:t>
        <w:br/>
        <w:t>de uno de los recursos propios del Poder Judicial de la</w:t>
        <w:br/>
        <w:t>Nación (art. 3o inc, a), tiene su correlato con el incremento</w:t>
        <w:br/>
        <w:t>de la recaudación tributaria que conlleva la estabilidad</w:t>
        <w:br/>
        <w:t>económica y con la obligación que ha impuesto la ley de</w:t>
        <w:br/>
        <w:t>atender el presupuesto judicial con los recursos de rentas</w:t>
        <w:br/>
        <w:t>generales, que se conforman "con el equivalente del tres y</w:t>
        <w:br/>
        <w:t>medio por ciento (3,5%) de los recursos tributarios y no</w:t>
        <w:br/>
        <w:t>tributarios de la Administración Central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.-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imir  los  recaudos establecidos</w:t>
        <w:br/>
        <w:t>en el articulo 2o de la Acordada 77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la presente regirá a</w:t>
        <w:br/>
        <w:t>partir de su 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4</Characters>
  <CharactersWithSpaces>2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2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