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2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7    de febrero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necesidad de reforzar el</w:t>
        <w:br/>
        <w:t>plantel de choferes del Tribun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-</w:t>
        <w:br/>
        <w:t>tración a contratar -a partir del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marzo próximo y /</w:t>
        <w:br/>
        <w:t>hasta el 31 de diciembre de 1981- al señor Orlando Di Falco</w:t>
        <w:br/>
        <w:t>(L.E.Nº 4.103.253 -clase 1933-) con una remuneración equiva-</w:t>
        <w:br/>
        <w:t>lente a la del cargo de Auxiliar Principal de 7a. (Pers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brero y de Maestranza} 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 tareas de chofer en</w:t>
        <w:br/>
        <w:t>la 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resuelto</w:t>
        <w:br/>
        <w:t>precedentemente a la partida pertinente del Presupuesto para</w:t>
        <w:br/>
        <w:t>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