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EXPEDIENTE N° 10.21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10/95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cg4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un (I) día y gastos de movili-</w:t>
        <w:br/>
        <w:t>dad (Decreto N° 1343/74, Anexo I, Articulo 5o, Apartado</w:t>
        <w:br/>
        <w:t>I, Inciso f), formulado a fs. 1 por el señor Fiscal Fede-</w:t>
        <w:br/>
        <w:t>ral por ante el Juzgado Federal de Primera Instancia de</w:t>
        <w:br/>
        <w:t>Zapala (provincia de Neuquén), Doctor Luis María Viaut,</w:t>
        <w:br/>
        <w:t>a su favor, con motivo de haberse trasladado a la ciudad</w:t>
        <w:br/>
        <w:t>capital de la provincia</w:t>
      </w:r>
      <w:r>
        <w:rPr>
          <w:rFonts w:eastAsia="Arial" w:ascii="Arial" w:hAnsi="Arial"/>
          <w:color w:val="auto"/>
          <w:sz w:val="20"/>
          <w:lang w:val="es-ES"/>
        </w:rPr>
        <w:t xml:space="preserve"> el</w:t>
      </w:r>
      <w:r>
        <w:rPr>
          <w:rFonts w:eastAsia="Arial" w:ascii="Arial" w:hAnsi="Arial"/>
          <w:color w:val="auto"/>
          <w:sz w:val="20"/>
          <w:lang w:val="es-ES_tradnl"/>
        </w:rPr>
        <w:t xml:space="preserve"> día 11 de abril ppdo., a los</w:t>
        <w:br/>
        <w:t>efectos de entrevistarse con el Señor Subprocurador Gene-</w:t>
        <w:br/>
        <w:t>ral de la Nación con relación al expediente N° 720 F°</w:t>
        <w:br/>
        <w:t>100 Año 1994 caratulados "Canevaro, Ignacio Rodrigo y</w:t>
        <w:br/>
        <w:t>otros s/ homicidio simple y encubrimiento", autorízase a</w:t>
        <w:br/>
        <w:t>la Subsecretaría de Administración a dar trámite favora-</w:t>
        <w:br/>
        <w:t>ble a 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