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42/2000                                                                    EXPEDIENTE N° 243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AR"/>
        </w:rPr>
        <w:t xml:space="preserve"> de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a fs. 9 por el titular del Juzgado Federal en lo Criminal y</w:t>
        <w:br/>
        <w:t>Correccional N° 1 de San Martí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56/2000, hasta el 21 de julio del 2001, referente a la licencia sin goce de sueldo</w:t>
        <w:br/>
        <w:t>concedida oportunamente al Secretario del citado tribual, doctor Juan Carlos D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; en</w:t>
        <w:br/>
        <w:t>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