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5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08/93 hasta el 31 de diciembre de 1995, referente a la con-</w:t>
        <w:br/>
        <w:t>tratación del doctor Jorge Ernesto Sica y liquidar sus honora-</w:t>
        <w:br/>
        <w:t>rios de acuerdo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    supe-</w:t>
        <w:br/>
        <w:t>riores o inferiores o faciales $ 11,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  Electromiograma    de    los    cuatro</w:t>
        <w:br/>
        <w:t>miembros 16,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    velocidad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y sensitiva $14,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    Potenciales      evocados    visu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ditivos y somatosensitivos $ 40,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    gasto    resultant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honora-</w:t>
        <w:br/>
        <w:t>rios y servicios a terceros" para el ejercicio financiero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rresponda.                                                                                                                              __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