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Ref.N°_ 1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8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66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as Aires, 27  de febrero de 1987.-</w:t>
        <w:br/>
        <w:t>Vistas las presentes actuaciones por las cua-</w:t>
        <w:br/>
        <w:t>les se tramita la licitación pública N° 30/86 destinada a con-</w:t>
        <w:br/>
        <w:t>tratar la Reparación y Mantenimiento de ascensores en diversos</w:t>
        <w:br/>
        <w:t xml:space="preserve">edificios:; del Poder Judicial de la Nación -Grupo </w:t>
      </w:r>
      <w:r>
        <w:rPr>
          <w:rFonts w:ascii="Arial" w:hAnsi="Arial"/>
          <w:sz w:val="20"/>
        </w:rPr>
        <w:t xml:space="preserve">II; </w:t>
      </w:r>
      <w:r>
        <w:rPr>
          <w:rFonts w:ascii="Arial" w:hAnsi="Arial"/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 esta //</w:t>
        <w:br/>
        <w:t>Corte Suprema por Resolución N° 742/86 (confr. 121), habién-</w:t>
        <w:br/>
        <w:t>dose expedido respecto de las ofertas presentadas la Comisión</w:t>
        <w:br/>
        <w:t>de Preadjudicaciones a fs, 363/3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ública N° 30/86, la</w:t>
        <w:br/>
        <w:t>que se adjudica -por menor precio válido- a la firma "Ascen-</w:t>
        <w:br/>
        <w:t>sores Los Amigos", de acuerdo a su oferta obrante a fs. 153/</w:t>
        <w:br/>
        <w:t>182 y por el importe total de AUSTRALES CIENTO DOCE MIL  QUI-</w:t>
        <w:br/>
        <w:t>NIENTOS CINCO ($A 112.505. 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tender el presente gasto de la siguiente ma-</w:t>
        <w:br/>
        <w:t>nera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51.564,70 A la Cuenta "Honorarios y retribuciones a ter-</w:t>
        <w:br/>
        <w:t>ceros" (1-05-002-1-12-1220-230) del Presupues-</w:t>
        <w:br/>
        <w:t>to General de Gastos para el Ejercicio Financiero del año //</w:t>
        <w:br/>
        <w:t>1987 (Artículo 13 de la Ley de Contabilidad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56.252,4 0 A la Cuenta "Honorarios y retribuciones a tercer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20-230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s para el Ejercicio 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4.687,90 A la Cuenta "Honorarios y retribuciones a tercer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l-05-002-1-12-1220-230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s para el Ejercicio Financiero del año 1989; y autorizar a la</w:t>
        <w:br/>
        <w:t>Subsecretaría de Administración para qué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afecte la suma aludida a fin de atender el pago de los certifica-</w:t>
        <w:br/>
        <w:t>dos de obra, Diferencia de Costos y de los Adicionales que surjan</w:t>
        <w:br/>
        <w:t>durante la ejecución de 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liquide e incluya en el Libramiento de pago o Entrega -con la fi-</w:t>
        <w:br/>
        <w:t>nanciación prevista- los montos necesarios para cumplir en tiempo</w:t>
        <w:br/>
        <w:t>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ancele a través de la Tesorería o -en su caso- de la Tesorería /</w:t>
        <w:br/>
        <w:t>General de la Nación, los certificados a que se refieren los a-</w:t>
        <w:br/>
        <w:t xml:space="preserve">partados- precedentes,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) disponga que la Subdirección General de Servicios y Producción     </w:t>
        <w:br/>
        <w:t>-por conducto del Departamento de Arquitectura- proceda a form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r y suscribir, "ad-referendum" de este Tribunal, el respectivo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trato de Obra Pública y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)  disponga, asimismo, que la citada Subdirección General apruebe y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criba -al igual que el Departamento de Arquitectura y con ca-</w:t>
        <w:br/>
        <w:t xml:space="preserve">rScter previo a su cancelación- los Certificados de Obra, de Di-    </w:t>
        <w:br/>
        <w:t>ferencia de Costos y los Adicionales indicados anteriormente.-</w:t>
        <w:br/>
        <w:t>Tales Adicionales no podrán superar individualmente el uno por</w:t>
        <w:br/>
        <w:t>ciento (1%) ni la suma de ellos el cinco por ciento(5%) del mon-</w:t>
        <w:br/>
        <w:t>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l  Expte.N° 248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66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3o) Regístrese, hágase saber y devuélvase a la Sub- </w:t>
        <w:br/>
        <w:t>secretaría de Administración, a sus efectos, dése intervención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</Words>
  <Characters>3608</Characters>
  <CharactersWithSpaces>305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Victor Pagnone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