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6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</w:t>
        <w:br/>
        <w:t>la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Asociación de Abogados de Buenos Aires solici-</w:t>
        <w:br/>
        <w:t>ta autorización para colocar en el Palacio de Justicia</w:t>
        <w:br/>
        <w:t>una placa recordatoria "a los abogados detenidos y/o des-</w:t>
        <w:br/>
        <w:t>aparecidos durante el autodenominado proceso de reorgani-</w:t>
        <w:br/>
        <w:t>zación nacion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iendo consultarse con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-</w:t>
        <w:br/>
        <w:t>nal Dr. Hugo L. M. Piacentino el lugar para su instal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