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049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12 de MARZO   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Pe-</w:t>
        <w:br/>
        <w:t>rito Contador del Cuerpo de Peritos Contadores Oficiales,</w:t>
        <w:br/>
        <w:t>señor Horacio R. Della Rocca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3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