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20/99                                                                                          EXPEDIENTE N° 10-317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Dejar sin efecto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, inc. b) de la Resolución N° 1241/99, de fecha 27 de agosto ppdo., en lo</w:t>
        <w:br/>
        <w:t>referente a la contratación de 2 (dos) agentes cuyas categorías presupuestari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 para desempeñarse en el ámbito de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          1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0 de</w:t>
        <w:br/>
        <w:t>noviembre de 1999, el contrato de 2 (dos) agentes, cuyas categorías presupuestarias</w:t>
        <w:br/>
        <w:t>a continuación se detallan para desempeñarse en el ámbito del Consejo de la</w:t>
        <w:br/>
        <w:t>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jefe</w:t>
        <w:br/>
        <w:t>+ 1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