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2/00                                                            EXPEDIENTE N° 225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lio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8/00 referente a la licencia sin</w:t>
        <w:br/>
        <w:t>goce de sueldo concedida oportunamente a la escribiente auxiliar del</w:t>
        <w:br/>
        <w:t>Juzgado Nacional de Ejecución Penal N° 2, señorita Marcia Andrea</w:t>
        <w:br/>
        <w:t>Cariola (art.34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