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889/89</w:t>
      </w:r>
      <w:r>
        <w:rPr>
          <w:sz w:val="20"/>
          <w:lang w:val="es-ES_tradnl"/>
        </w:rPr>
        <w:t xml:space="preserve">                                      EXPEDIENTE N°   183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6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 conformidad con lo dispuesto por esta Corte su-</w:t>
        <w:br/>
        <w:t>prema en su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3 de fecha 20 de junio últi-</w:t>
        <w:br/>
        <w:t>mo, ha suscripto -"ad-referéndum" del Tribunal- un acta</w:t>
        <w:br/>
        <w:t>acuerdo con la firma "SIACARCON S.A." referente a la or-</w:t>
        <w:br/>
        <w:t>den de 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7/89 relacionada con la limpieza del</w:t>
        <w:br/>
        <w:t>edificio sede de los tribunales federales de La Pl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el acta - acuerdo obra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13, suscripto entre la Subsecretaría de Administra-</w:t>
        <w:br/>
        <w:t>ción y la firma "SIACARCON S.A.", debiéndose reintegrar</w:t>
        <w:br/>
        <w:t>a la Cuenta Especial 510 "Infraestructura Judicial" los</w:t>
        <w:br/>
        <w:t>montos respectivos, en oportunidad de contar con fondos</w:t>
        <w:br/>
        <w:t>la partida presupuestaria específ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devuélvanse las actua-</w:t>
        <w:br/>
        <w:t>ciones a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8 días del mes de setiem-</w:t>
        <w:br/>
        <w:t>bre de 1989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 reúnen en sede de la Subsecretaría de Adminis-</w:t>
        <w:br/>
        <w:t>tración, por una parte el Sr. Juan J. Pelloli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---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re-</w:t>
        <w:br/>
        <w:t>presentación de la firma SIACARCON S.A. y por otra part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a. Estela María Cristina Basso, el Dr. Rubén H. Lombardi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  <w:br/>
        <w:t>el G.P. Raúl</w:t>
      </w:r>
      <w:r>
        <w:rPr>
          <w:rFonts w:ascii="Courier New" w:hAnsi="Courier New"/>
          <w:sz w:val="20"/>
        </w:rPr>
        <w:t xml:space="preserve"> F.</w:t>
      </w:r>
      <w:r>
        <w:rPr>
          <w:rFonts w:ascii="Courier New" w:hAnsi="Courier New"/>
          <w:sz w:val="20"/>
          <w:lang w:val="es-ES_tradnl"/>
        </w:rPr>
        <w:t xml:space="preserve"> Spano en representación del Poder Judicial de</w:t>
        <w:br/>
        <w:t>la Nación, quienes teniendo en cuenta lo ordenado por la Reso-</w:t>
        <w:br/>
        <w:t xml:space="preserve"> 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23/89 del Alto Tribunal convienen lo siguiente en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lación a la 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97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O: El precio del servicio de limpieza cumplido dura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meses de junio y julio próximo pasado se establece en las</w:t>
        <w:br/>
        <w:t>sumas de 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8.277,77.-</w:t>
      </w:r>
      <w:r>
        <w:rPr>
          <w:rFonts w:ascii="Courier New" w:hAnsi="Courier New"/>
          <w:sz w:val="20"/>
        </w:rPr>
        <w:t xml:space="preserve"> y $A </w:t>
      </w:r>
      <w:r>
        <w:rPr>
          <w:rFonts w:ascii="Courier New" w:hAnsi="Courier New"/>
          <w:sz w:val="20"/>
          <w:lang w:val="es-ES_tradnl"/>
        </w:rPr>
        <w:t>171.723,15.- respectivamente.</w:t>
        <w:br/>
        <w:t>SEGUNDO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ctualización: Se toma como índice base el correspon-</w:t>
        <w:br/>
        <w:t>diente a julio de 1989 y como índice de ajuste el de precios</w:t>
        <w:br/>
        <w:t>mayorista -nivel general- del mes del período que se factura.</w:t>
        <w:br/>
        <w:t>TERCERO: Se conviene el pago de los servicios correspondientes</w:t>
        <w:br/>
        <w:t>al año 1989 mediante la utilización de los fondos disponibles</w:t>
        <w:br/>
        <w:t>en la cuenta especial 510 "Infraestructura Judicial" hacien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so del descuento del 12% ofrecido por la contratista por pa-</w:t>
        <w:br/>
        <w:t>go a 10 días de la fecha de presentación de la respectiva *:a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ra.</w:t>
        <w:br/>
        <w:t>Por último se conviene que lo precedentemente actuado qued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-referendum de la decisión que en definitiva tome la Excma.</w:t>
        <w:br/>
        <w:t>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prueba de conformidad se firman dos ejemplares de un mismo</w:t>
        <w:br/>
        <w:t>tenor y a un solo efecto.----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13</Characters>
  <CharactersWithSpaces>21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Proyectos Especiales</dc:creator>
  <dc:description/>
  <dc:language>en-US</dc:language>
  <cp:lastModifiedBy/>
  <dcterms:modified xsi:type="dcterms:W3CDTF">2007-03-22T13:59:00Z</dcterms:modified>
  <cp:revision>3</cp:revision>
  <dc:subject/>
  <dc:title>RESOLUCIÓN Nº889/89                                      EXPEDIENTE N°   183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