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3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 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95 y la Resolu-</w:t>
        <w:br/>
        <w:t>ción N° 626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dictar el acto perti-</w:t>
        <w:br/>
        <w:t>nente que permita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transferir a los tribunales y organismos federales con</w:t>
        <w:br/>
        <w:t>asiento en el interior del país las partidas necesarias</w:t>
        <w:br/>
        <w:t>para atender el pago de servicios, tasas e impue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ell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nticipars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ndos en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onsumos registrados en el perí-</w:t>
        <w:br/>
        <w:t>od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</w:t>
      </w:r>
      <w:r>
        <w:rPr>
          <w:rFonts w:ascii="Courier New" w:hAnsi="Courier New"/>
          <w:color w:val="auto"/>
          <w:sz w:val="20"/>
          <w:lang w:val="es-AR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aso de resultar insufic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onto otorgado se</w:t>
      </w:r>
      <w:r>
        <w:rPr>
          <w:rFonts w:ascii="Courier New" w:hAnsi="Courier New"/>
          <w:color w:val="auto"/>
          <w:sz w:val="20"/>
          <w:lang w:val="es-AR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complementarlo contra</w:t>
        <w:br/>
        <w:t>presentación de l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mensualmente a los tribuna-</w:t>
        <w:br/>
        <w:t>les y organismos federales del interior, en concepto de</w:t>
        <w:br/>
        <w:t>pago de servicios, tasa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impuestos, el importe equiva-</w:t>
        <w:br/>
        <w:t>lente al promedio de lo consumido por cada uno de ellos</w:t>
        <w:br/>
        <w:t>en el trimestre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it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ampliar las remesas cuando de los comprobantes respec-</w:t>
        <w:br/>
        <w:t>tivos surja que el env</w:t>
      </w:r>
      <w:r>
        <w:rPr>
          <w:rFonts w:eastAsia="Courier New" w:ascii="Courier New" w:hAnsi="Courier New"/>
          <w:color w:val="auto"/>
          <w:sz w:val="20"/>
          <w:lang w:val="es-ES_tradnl"/>
        </w:rPr>
        <w:t>ío original ha resultado insufi-</w:t>
        <w:br/>
        <w:t>c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