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36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N0      36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20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            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de dos colecciones en CD Rom de la Enciclopedia Tributaría publicada por la firma ERREPAR S.A. para el año 2004 con destino a la Biblioteca Central "Dr. Repetto" de la Corte Suprema de Justicia de la Nación y la Dirección 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8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de Bibliotecas informa la conveniencia de renovar la suscripción en cuestión, la que se halla amparada por orden de compra n° 32/03 (conf. fs.2/3) 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5 y 10 figura el presupuesto presentado por la empresa de la referencia, en el cual manifiest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con la firma "ERREPAR S.A" la renovación de la suscripción de dos colecciones en CD Rom de la Enciclopedia Tributaria para el año 2004 con destino a la Biblioteca Central "Dr. Repetto" de la Corte Suprema de Justicia de la Nación y la Dirección de Gestión Interna y Habilitación, de acuerdo al presupuesto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 y 10, por la suma total de pesos mil trescientos doce ($ 1.312,-), pago anticipado por Decreto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, 13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y Presupuesto y de Contrataciones,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