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4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184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y sin</w:t>
        <w:br/>
        <w:t>objeciones que formular a la prosecución del trámite, devuélvanse las</w:t>
        <w:br/>
        <w:t>actuaciones a ¡a Dirección de Administración Financiera a fin de que proceda</w:t>
        <w:br/>
        <w:t>de conformidad, hasta la suma de PESOS SEIS MIL DOSCIENTOS</w:t>
        <w:br/>
        <w:t>TREINTA Y SIETE CON TREINTA Y CUATRO CENTAVOS ($ 6.237,34)</w:t>
        <w:br/>
        <w:t>en concepto de reintegro de gastos a la Dirección de Infraestructura</w:t>
        <w:br/>
        <w:t>Judicial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