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87/92            EXP.N°23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    el    Juzgado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,</w:t>
        <w:br/>
        <w:t>por proveído de fecha 9 de abril último, peticiona al Tribunal</w:t>
        <w:br/>
        <w:t>la designación de un defensor en la causa "AGUIRRE, C. ALBER-</w:t>
        <w:br/>
        <w:t>TO Y OTROS S/INF. ART. 173 INC. 2 EN FUNCION ART. 174 INC. 5o</w:t>
        <w:br/>
        <w:t>DEL CÓDIGO PENAL", que asista técnicamente al señor Carlos</w:t>
        <w:br/>
        <w:t>Osvaldo Díaz (ver fs. 4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formula la solicitud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escrito de 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, en tiempo y forma, presentó</w:t>
        <w:br/>
        <w:t>respecto del nombrado el señor Defensor Oficial doctor Carlos</w:t>
        <w:br/>
        <w:t>Alberto lavares (fs. 494/4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o estable-</w:t>
        <w:br/>
        <w:t>cido por la acordada 42/86, y el art. 25 de la Ley 17.928,</w:t>
        <w:br/>
        <w:t>corresponde y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      al          doctor         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ARATORE -titu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 Incapaces y</w:t>
        <w:br/>
        <w:t>Ausentes de Primera Instancia en lo Criminal y Correccional</w:t>
        <w:br/>
        <w:t>n°16- para intervenir en la causa consignada en el consideran-</w:t>
        <w:br/>
        <w:t>d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en defensa del coprocesado CARLOS</w:t>
        <w:br/>
        <w:t>OSVALDO DÍA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