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0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8/8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6/83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 por el cual se trami-</w:t>
        <w:br/>
        <w:t>ta 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adquirir cuatro cubier-</w:t>
        <w:br/>
        <w:t>tas radiales con destino a la Cámara Nacional de Apelacio-</w:t>
        <w:br/>
        <w:t>nes en lo Civil y Comercial Fede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6 el citado Departamento solicita au-</w:t>
        <w:br/>
        <w:t>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incluir en el pliego de Bases y Condicio-</w:t>
        <w:br/>
        <w:t>nes que regirá el mencionado acto licitario la cláusula /</w:t>
        <w:br/>
        <w:t>"pago 10 días fecha de factura"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l Departamento de Compras a in-/</w:t>
        <w:br/>
        <w:t>cluir en incluir en el pliego de Bases y Condiciones obran</w:t>
        <w:br/>
        <w:t>te a fs. 4 la clausula "pago 10 días fecha de factur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