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11-002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</w:t>
        <w:br/>
        <w:t>novecientos noventa y ocho, reunidos en la Sala de Acuerdos del Tribu-</w:t>
        <w:br/>
        <w:t>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08      del      corriente      ha      ocurrid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r. Alejandro Roberto Caride, ex Ministro de est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irigir nota de condolencia a la familia del</w:t>
        <w:br/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luir el nombre del Dr. Alejandro Roberto</w:t>
        <w:br/>
        <w:t>Caride en las tablas de honor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-</w:t>
        <w:br/>
        <w:t>case y registrase en el libro correspondien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