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5/91</w:t>
        <w:br/>
        <w:t>G.B.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contratar la</w:t>
        <w:br/>
        <w:t>provisión de cuarenta (40) estufas para gas envasado en</w:t>
        <w:br/>
        <w:t>garrafas con destino a la Prosecretaría de Abastecimien-</w:t>
        <w:br/>
        <w:t>to; y teniendo en cuenta lo establecido en el articulo</w:t>
        <w:br/>
        <w:t>55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2/3 (Forma</w:t>
        <w:br/>
        <w:t>de pago: sesenta -60- días hábiles de la fecha de factu-</w:t>
        <w:br/>
        <w:t>ra) y habilitación -a todos los efectos- de la próxima</w:t>
        <w:br/>
        <w:t>feria judicial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CIENTO VEINTE MILLONES ($  A  120.000.000.-) -destinado</w:t>
        <w:br/>
        <w:t>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-</w:t>
        <w:br/>
        <w:t>toriza- deberá afectarse a la Cuenta Especial 510 "Infra-</w:t>
        <w:br/>
        <w:t>estructura Judicial" ("Otras inversiones" (1-05-004-</w:t>
        <w:br/>
        <w:t>-4-41-4120-325) del Presupuesto General de Gastos para</w:t>
        <w:br/>
        <w:t>el 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