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9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   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78.-</w:t>
        <w:br/>
        <w:t>Vistas estas actuaciones por las cuales la Di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Trabajos y Servicios de la Dirección Administrativa y Con-</w:t>
        <w:br/>
        <w:t>table solicita la contratación de agentas en cargos vacantes</w:t>
        <w:br/>
        <w:t>existentes en la misma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Administrativa</w:t>
        <w:br/>
        <w:t>y Contable del Poder «Judicial de la Nación a contratar:</w:t>
        <w:br/>
        <w:t>AUXILIAR DE PRIMERA (Personal Obrero y de Maestranza) -contra</w:t>
        <w:br/>
        <w:t>tado- en reemplazo del señor Adrián "Francisco del Río que fue</w:t>
        <w:br/>
        <w:t>promovido, al señor DOMINGO SALAMO(L.E. Nº 4.845.317 -cla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3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CUARTA(Personal Obrero y de Maestranza) -con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do- en lugar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oberto Edgardo Tula que fue promovi-</w:t>
        <w:br/>
        <w:t>do al señor JULIO ARGENTINO FIGUEROA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.192.389</w:t>
        <w:br/>
        <w:t>-clase 1939-)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en reemplazo del señor Germán Dante Astolfo</w:t>
        <w:br/>
        <w:t>que renunció al señor DANIEL OSCAR TORRES (D.N.I. Nº ///////</w:t>
        <w:br/>
        <w:t>12.714.673 -clase 1958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l cumpli-</w:t>
        <w:br/>
        <w:t>miento de lo precedentemente dispuesto, a la Partida Princi-</w:t>
        <w:br/>
        <w:t>pal 1120 "Personal Temporario" del Presupuesto General de</w:t>
        <w:br/>
        <w:t>Gastos para el Ejercicio Financiero del corriente añ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vuelvan las</w:t>
        <w:br/>
        <w:t>actuaciones a la Dirección Administrativa y Contable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