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264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N</w:t>
      </w:r>
      <w:r>
        <w:rPr>
          <w:sz w:val="20"/>
          <w:lang w:val="es-ES_tradnl"/>
        </w:rPr>
        <w:t>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25/96     -ADM.G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3 de septiembre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n°   225/9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"Haro, Ricardo s/presentación sobre descuentos</w:t>
        <w:br/>
        <w:t>efectuados por la Obra Soci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x-camarista Dr. Ricardo Ha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s presentaciones de fs. 1/3 y 11/14 pone en conocimiento</w:t>
        <w:br/>
        <w:t>que a partir de su jubilación, de su haber pasivo y con la</w:t>
        <w:br/>
        <w:t>invocación del "Cód.620- ley 22.954-Obra Social-acordada</w:t>
        <w:br/>
        <w:t>40/87", se le efectúa mensualmente el descuento de la suma de</w:t>
        <w:br/>
        <w:t>$ 400,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 que durante  su perío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nunca estuvo afiliado a la Obra Social del Poder</w:t>
        <w:br/>
        <w:t>Judicial, y su situación no encuadra en lo dispuesto por el</w:t>
        <w:br/>
        <w:t>art. 5o inciso b) de la acordada 43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tiene que de los considerand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arte resolutiva de la acordada 40/87 surge que estos</w:t>
        <w:br/>
        <w:t>aportes están estrechamente ligados y encuentran su razón de</w:t>
        <w:br/>
        <w:t>ser en la afiliación a la obra, y, por ello, la mayoría de</w:t>
        <w:br/>
        <w:t>los jubilados que siempre pertenecieron a la instit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fren los decu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lama la devolución de las sumas</w:t>
        <w:br/>
        <w:t>retenidas, y el cese del descuento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79/96 se modific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5o del Estatuto de la obra, y se previo, en el artículo</w:t>
        <w:br/>
        <w:t>6o inciso b) , que quienes percibieran los correspondientes</w:t>
        <w:br/>
        <w:t>haberes de pasividad y manifiestaran su expresa voluntad de</w:t>
        <w:br/>
        <w:t>continuar como afiliados,"... deberán ingresar los respecti-</w:t>
        <w:br/>
        <w:t>vos aportes por parte del ANSES o de las administradoras de</w:t>
        <w:br/>
        <w:t>fondos de jubilaciones y pensiones o, en su caso, el pago</w:t>
        <w:br/>
        <w:t>directo por parte del afiliado de la cuota correspondiente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acordada 40/87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autorizó que las retenciones que se efectuaban en</w:t>
        <w:br/>
        <w:t>virtud de lo dispuesto por la ley 22.954, modificatoria da la</w:t>
        <w:br/>
        <w:t>19,032 -que creó el aporte con destino al Instituto Nacional</w:t>
        <w:br/>
        <w:t>de Servicios Sociales para Jubilados y Pensionados-, benefi-</w:t>
        <w:br/>
        <w:t>ciaran a l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iste razón al peticionan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relativo a que su falta de afiliación durante el período</w:t>
        <w:br/>
        <w:t>de actividad resulta razón suficiente como para no incorporar</w:t>
        <w:br/>
        <w:t>a la Obra Social el aporte que ordena la ley 22,954, pues</w:t>
        <w:br/>
        <w:t xml:space="preserve">tanto la acordada 40/87-considerando </w:t>
      </w:r>
      <w:r>
        <w:rPr>
          <w:rFonts w:ascii="Arial" w:hAnsi="Arial"/>
          <w:sz w:val="20"/>
          <w:lang w:val="en-US"/>
        </w:rPr>
        <w:t xml:space="preserve">V- </w:t>
      </w:r>
      <w:r>
        <w:rPr>
          <w:rFonts w:ascii="Arial" w:hAnsi="Arial"/>
          <w:sz w:val="20"/>
          <w:lang w:val="es-ES_tradnl"/>
        </w:rPr>
        <w:t>como el art. 6o del</w:t>
        <w:br/>
        <w:t>Estatuto citado anteriormente, se refieren expresamente a</w:t>
        <w:br/>
        <w:t>quienes hayan optado por continuar como afiliados. No obstan-</w:t>
        <w:br/>
        <w:t>te, el argumento no resulta válido para sostener que el ex</w:t>
        <w:br/>
        <w:t>magistrado no debe cumplir con la prestación exigida por la</w:t>
        <w:br/>
        <w:t xml:space="preserve">ley.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Que,  consecuentemente, 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 Financiera debe efectuar el descuento del</w:t>
        <w:br/>
        <w:t>3% del haber mínimo, y del 6% sobre el remanente (conf. art.</w:t>
        <w:br/>
        <w:t>8o inc. a), y derivar las sumas retenidas al organismo que la</w:t>
        <w:br/>
        <w:t>ley indica. También corresponde otorgarles igual destino a</w:t>
        <w:br/>
        <w:t>las sumas retenidas con anteri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l peticionante el conte-</w:t>
        <w:br/>
        <w:t>nid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unicar a la Obra Social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y a la Dirección de Administración Financiera que</w:t>
        <w:br/>
        <w:t>deberá proceder de conformidad con lo resuel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03</Characters>
  <CharactersWithSpaces>25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 N° 264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