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</w:t>
      </w:r>
      <w:r>
        <w:rPr>
          <w:rFonts w:ascii="Courier New" w:hAnsi="Courier New"/>
          <w:color w:val="auto"/>
          <w:sz w:val="20"/>
          <w:lang w:val="en-US"/>
        </w:rPr>
        <w:t>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junio de 1988.-</w:t>
        <w:br/>
        <w:t xml:space="preserve">VISTO:- Lo solicitado por </w:t>
      </w:r>
      <w:r>
        <w:rPr>
          <w:rFonts w:eastAsia="Courier New" w:ascii="Courier New" w:hAnsi="Courier New"/>
          <w:color w:val="auto"/>
          <w:sz w:val="20"/>
          <w:lang w:val="es-ES_tradnl"/>
        </w:rPr>
        <w:t>él señor Jorge Ornar MAS</w:t>
        <w:br/>
        <w:t>CHIO agente del Departamento de Sistemas y Procedimientos,</w:t>
        <w:br/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-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el presentante os-</w:t>
        <w:br/>
        <w:t>tenta -Ingeniero Electromecánico- es de aplicación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eas 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como analista de organización y méto-</w:t>
        <w:br/>
        <w:t>dos en el Departamento de Sistem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que corresponde la bonificación por su</w:t>
        <w:br/>
        <w:t>título al agente Jorge Ornar MASCH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