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6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73/2000, hasta el 30 de noviembre del corriente año, referente a la contratación de</w:t>
        <w:br/>
        <w:t>los agentes -cuyos nombres y categorías presupuestarias a continuación se detallan-</w:t>
        <w:br/>
        <w:t>para desempeñarse en el Departamento de Medicina Preventiva y Laboral del Consejo</w:t>
        <w:br/>
        <w:t>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ONI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ilario                                    prosecretario administrativo (m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RTO, Felisa Emilia                                          auxiliar (enferme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