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3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reit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rza adoptadas por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 de</w:t>
        <w:br/>
        <w:t>la Nación perturba gravemente el normal desenvolvimiento de</w:t>
        <w:br/>
        <w:t>la actividad de los tribunales y, consecuentemente, la presta-</w:t>
        <w:br/>
        <w:t>ción del 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ello, 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 necesario reiterar pronunciamientos anteriores y</w:t>
        <w:br/>
        <w:t>adoptar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una serie de medidas tendientes a normalizar</w:t>
        <w:br/>
        <w:t>el funcionamiento de los 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rdar a las cámaras naciona-</w:t>
        <w:br/>
        <w:t>les y federales de Apelaciones y juzgados de primera instan-</w:t>
        <w:br/>
        <w:t>cia de todo el país la vigencia de las acordadas Nros. 21, 22</w:t>
        <w:br/>
        <w:t>y 56 de 1985, 12/90 y 5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querirles que, en el pla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8 lloras, informan, directamente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-</w:t>
        <w:br/>
        <w:t>dencia Judicial del Tribunal qué personal de sus respectivas</w:t>
        <w:br/>
        <w:t>dependencias concurrirá a cumplir con sus tareas en el día de</w:t>
        <w:br/>
        <w:t>la fecha, como asi también el que no lo hizo por razones</w:t>
        <w:br/>
        <w:t>debidamente justifi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 las citadas depen-</w:t>
        <w:br/>
        <w:t>dencias que por la vía que corresponda, se decontarán los</w:t>
        <w:br/>
        <w:t>haberes pertinentes a todos los agentes cuya asistencia no</w:t>
        <w:br/>
        <w:t>resulte debidamente probada mediante la certificación del</w:t>
        <w:br/>
        <w:t>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