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>   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31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321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11      de 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</w:t>
      </w:r>
      <w:r>
        <w:rPr>
          <w:rFonts w:ascii="Times New Roman" w:hAnsi="Times New Roman"/>
          <w:color w:val="auto"/>
          <w:sz w:val="20"/>
          <w:lang w:val="es-ES_tradnl"/>
        </w:rPr>
        <w:t>de 2003.-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Penal Eco</w:t>
        <w:softHyphen/>
        <w:t>nómico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672/03 y su modificatoria N° 1512/03, hasta el 31 de mayo del ano 2004 referente a la contratación del doctor Eduardo Javier VICENTE, con una categoría presupuestaria equivalente al cargo de secretario de juzgado, para desempeñarse en el Juzgado Nacional en lo Penal Económico N° 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General de Admi</w:t>
        <w:softHyphen/>
        <w:t>nistración Financiera a imputar el gasto resultante de lo precedentemente dispuesto con cargo a la cuenta pertinente para el presente ejercicio financiero y el del a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ceder al citado funcionario licencia sin goce de sueldo mientras dure su contratación (art. 34 R.L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