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9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4.515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diciembre de</w:t>
      </w:r>
      <w:r>
        <w:rPr>
          <w:rFonts w:ascii="Arial" w:hAnsi="Arial"/>
          <w:color w:val="auto"/>
          <w:sz w:val="20"/>
          <w:lang w:val="es-ES_tradnl"/>
        </w:rPr>
        <w:t xml:space="preserve">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(15) quince sillas con destino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dependencia, adjuntando a fs. 2/4 presupuestos de distintas casas del ramo que permiten obtener el precio orientativo que demandar</w:t>
      </w:r>
      <w:r>
        <w:rPr>
          <w:rFonts w:eastAsia="Arial" w:ascii="Arial" w:hAnsi="Arial"/>
          <w:color w:val="auto"/>
          <w:sz w:val="20"/>
          <w:lang w:val="es-ES_tradnl"/>
        </w:rPr>
        <w:t>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 los bienes a adquiri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novecientos ($ 900.-) para la adquisición de quince (15) sillas destinadas a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o, apartado a) de la Ley de Contabilidad, y el arti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a la reserva de fondos efectuada a fs. 7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