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441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5/2003 hasta el 1o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 la escribiente de la citada Cámara, doctora Sandra Mariel Eugeni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