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63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03.412/88 por el</w:t>
        <w:br/>
        <w:t>cual se tramita la Licitación Privada n° 697/88, a los efectos</w:t>
        <w:br/>
        <w:t>de lograr la provisión de matafuegos con destino a la Cámara /</w:t>
        <w:br/>
        <w:t>Nacional de la Seguridad So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-</w:t>
        <w:br/>
        <w:t>te Suprema mediante Resolución n° 113 de fecha 24 de enero ///</w:t>
        <w:br/>
        <w:t>ppdo. (confr. fs. 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PRODUCTOS GEORGIA S.A." no acept</w:t>
      </w:r>
      <w:r>
        <w:rPr>
          <w:rFonts w:eastAsia="Arial" w:ascii="Arial" w:hAnsi="Arial"/>
          <w:color w:val="auto"/>
          <w:sz w:val="20"/>
          <w:lang w:val="es-ES_tradnl"/>
        </w:rPr>
        <w:t>ó /</w:t>
        <w:br/>
        <w:t>la prórroga solicitada para el mantenimiento de su oferta (con</w:t>
        <w:br/>
        <w:t>frontar fs. 1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13 de fecha 24</w:t>
        <w:br/>
        <w:t>de enero último -obrante a fs. 98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 art. 1</w:t>
      </w:r>
      <w:r>
        <w:rPr>
          <w:rFonts w:eastAsia="Arial" w:ascii="Arial" w:hAnsi="Arial"/>
          <w:color w:val="auto"/>
          <w:sz w:val="20"/>
          <w:lang w:val="es-ES_tradnl"/>
        </w:rPr>
        <w:t>° de dicha reso-</w:t>
        <w:br/>
        <w:t>lución deberá ser de AUSTRALES TREINTA Y OCHO MIL SEISCIENTOS</w:t>
        <w:br/>
        <w:t>CINCUENTA Y DOS ($A 38.652.-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a favor de /</w:t>
        <w:br/>
        <w:t>la firma "PRODUCTOS GEORGIA S.A.", inc. b) del citado art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clarar desiertos los renglones nos. 1 y 4</w:t>
        <w:br/>
        <w:t>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Por el Departamento de Contaduría -División</w:t>
        <w:br/>
        <w:t>Contabilidad- procédase a la modificación contable perti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