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EXPEDIENTE N° 109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15/94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8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l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y solicita-</w:t>
        <w:br/>
        <w:t>do por el señor Presidente del Tribunal Oral en lo Crimi-</w:t>
        <w:br/>
        <w:t>nal Federal n° 1 de Rosario doctor Otmar O. Pauluccí en</w:t>
        <w:br/>
        <w:t>su nuevo oficio n° 79 de fecha 8 del corriente (confr.</w:t>
        <w:br/>
        <w:t>fs. 4), déjase sin efecto la Resolución n° 693 de 6 de</w:t>
        <w:br/>
        <w:t>julio último (confr. fs. 2) y autorízase a la Subsecreta-</w:t>
        <w:br/>
        <w:t>ría de Administración a liquidar anticipo de viáticos</w:t>
        <w:br/>
        <w:t>por el término de dos (2) días y gastos de movilidad (De-</w:t>
        <w:br/>
        <w:t>creto n° 1343/74, Anexo I, Artículo 5°, Apartado I, Inci-</w:t>
        <w:br/>
        <w:t>so f) para el citado magistrado, el señor Juez de Cámara</w:t>
        <w:br/>
        <w:t>doctor Santiago Miguel Harte y el señor Secretario de</w:t>
        <w:br/>
        <w:t>Cámara doctor Jorge L. F. Venegas Echagüe, con motivo de</w:t>
        <w:br/>
        <w:t>tener que trasladarse a las ciudades de Coronda y Santa</w:t>
        <w:br/>
        <w:t>Fe los días 27 y 28 de julio del año en curso para reali-</w:t>
        <w:br/>
        <w:t>zar visitas a los condenados alojados en los Institutos</w:t>
        <w:br/>
        <w:t>de Detención U-l y Las Flor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