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|91 cde.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o librado por el Sr. Juez a</w:t>
        <w:br/>
        <w:t>cargo del Juzgado Nacional de Primera Instancia en lo Co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en los autos "GAIBISSO, Agustín</w:t>
        <w:br/>
        <w:t>César y otros c/ Estado Nacional Argentino s/ cobro", y lo</w:t>
        <w:br/>
        <w:t>dispuesto por la resolución n°..364|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que deberá practicar la liquidación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udado a los actores con motivo de la sentencia dictada en</w:t>
        <w:br/>
        <w:t>los autos mencionados, y realizar las gestiones necesarias</w:t>
        <w:br/>
        <w:t>ante los organismos correspondientes para la 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previa cons-</w:t>
        <w:br/>
        <w:t>tancia en el expedi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